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RICHIESTA PREVENTIVO CORSO DI GUIDA SICU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ichiedent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OME_____________________________ COGNOME___________________________ nato a _________________ il________________, residente a______________________ in via __________________________ n.____, patente  cat.____ n.__________________ rilasciata da___________________________________________ il_________________, C.F./P.Iva__________________________________ tel___________________________ e-mail__________________________@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ggetto/Ente/Azienda committente (se diverso dal richiedente)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ipologìa di corso prescelt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zione teorica individuale</w:t>
      </w:r>
      <w:r>
        <w:rPr>
          <w:rFonts w:cs="Arial" w:ascii="Arial" w:hAnsi="Arial"/>
          <w:sz w:val="24"/>
          <w:szCs w:val="24"/>
        </w:rPr>
        <w:t xml:space="preserve">: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2468044412"/>
      <w:bookmarkStart w:id="1" w:name="__Fieldmark__0_2468044412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guida sicura (2½ h)</w:t>
      </w:r>
    </w:p>
    <w:p>
      <w:pPr>
        <w:pStyle w:val="Normal"/>
        <w:spacing w:before="0" w:after="0"/>
        <w:ind w:left="2832" w:firstLine="708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2468044412"/>
      <w:bookmarkStart w:id="3" w:name="__Fieldmark__1_2468044412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istemi di sicurezza attiva e passiva (2h)</w:t>
      </w:r>
      <w:bookmarkStart w:id="4" w:name="Controllo4"/>
    </w:p>
    <w:p>
      <w:pPr>
        <w:pStyle w:val="Normal"/>
        <w:spacing w:before="0" w:after="0"/>
        <w:ind w:left="2832" w:firstLine="708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" w:name="__Fieldmark__2_2468044412"/>
      <w:bookmarkStart w:id="6" w:name="__Fieldmark__2_2468044412"/>
      <w:bookmarkEnd w:id="6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4"/>
          <w:szCs w:val="24"/>
        </w:rPr>
        <w:t xml:space="preserve"> pneumatici e cerchi (1h)</w:t>
      </w:r>
      <w:bookmarkStart w:id="7" w:name="Controllo5"/>
    </w:p>
    <w:p>
      <w:pPr>
        <w:pStyle w:val="Normal"/>
        <w:spacing w:before="0" w:after="0"/>
        <w:ind w:left="2832" w:firstLine="708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3_2468044412"/>
      <w:bookmarkStart w:id="9" w:name="__Fieldmark__3_2468044412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4"/>
          <w:szCs w:val="24"/>
        </w:rPr>
        <w:t xml:space="preserve"> guida “eco” (1h) </w:t>
      </w:r>
    </w:p>
    <w:p>
      <w:pPr>
        <w:pStyle w:val="Normal"/>
        <w:spacing w:before="0" w:after="0"/>
        <w:ind w:left="2832" w:firstLine="708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4_2468044412"/>
      <w:bookmarkStart w:id="11" w:name="__Fieldmark__4_2468044412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so teorico collettivo*</w:t>
      </w:r>
      <w:r>
        <w:rPr>
          <w:rFonts w:cs="Arial" w:ascii="Arial" w:hAnsi="Arial"/>
          <w:sz w:val="24"/>
          <w:szCs w:val="24"/>
        </w:rPr>
        <w:t>: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5_2468044412"/>
      <w:bookmarkStart w:id="13" w:name="__Fieldmark__5_2468044412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guida sicura (2½ h)</w:t>
      </w:r>
      <w:bookmarkStart w:id="14" w:name="Controllo8"/>
    </w:p>
    <w:p>
      <w:pPr>
        <w:pStyle w:val="Normal"/>
        <w:spacing w:before="0" w:after="0"/>
        <w:ind w:left="2832" w:firstLine="708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5" w:name="__Fieldmark__6_2468044412"/>
      <w:bookmarkStart w:id="16" w:name="__Fieldmark__6_2468044412"/>
      <w:bookmarkEnd w:id="16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End w:id="14"/>
      <w:r>
        <w:rPr>
          <w:rFonts w:cs="Arial" w:ascii="Arial" w:hAnsi="Arial"/>
          <w:sz w:val="24"/>
          <w:szCs w:val="24"/>
        </w:rPr>
        <w:t xml:space="preserve"> sistemi di sicurezza attiva e passiva (2h)</w:t>
      </w:r>
      <w:bookmarkStart w:id="17" w:name="Controllo9"/>
    </w:p>
    <w:p>
      <w:pPr>
        <w:pStyle w:val="Normal"/>
        <w:spacing w:before="0" w:after="0"/>
        <w:ind w:left="2832" w:firstLine="708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7_2468044412"/>
      <w:bookmarkStart w:id="19" w:name="__Fieldmark__7_2468044412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End w:id="17"/>
      <w:r>
        <w:rPr>
          <w:rFonts w:cs="Arial" w:ascii="Arial" w:hAnsi="Arial"/>
          <w:sz w:val="24"/>
          <w:szCs w:val="24"/>
        </w:rPr>
        <w:t xml:space="preserve"> pneumatici e cerchi (1h)</w:t>
      </w:r>
      <w:bookmarkStart w:id="20" w:name="Controllo10"/>
    </w:p>
    <w:p>
      <w:pPr>
        <w:pStyle w:val="Normal"/>
        <w:spacing w:before="0" w:after="0"/>
        <w:ind w:left="2832" w:firstLine="708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1" w:name="__Fieldmark__8_2468044412"/>
      <w:bookmarkStart w:id="22" w:name="__Fieldmark__8_2468044412"/>
      <w:bookmarkEnd w:id="2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End w:id="20"/>
      <w:r>
        <w:rPr>
          <w:rFonts w:cs="Arial" w:ascii="Arial" w:hAnsi="Arial"/>
          <w:sz w:val="24"/>
          <w:szCs w:val="24"/>
        </w:rPr>
        <w:t xml:space="preserve"> guida “eco” (1h)</w:t>
      </w:r>
    </w:p>
    <w:p>
      <w:pPr>
        <w:pStyle w:val="Normal"/>
        <w:spacing w:before="0" w:after="0"/>
        <w:ind w:left="2832" w:firstLine="708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3" w:name="__Fieldmark__9_2468044412"/>
      <w:bookmarkStart w:id="24" w:name="__Fieldmark__9_2468044412"/>
      <w:bookmarkEnd w:id="24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5" w:name="__Fieldmark__10_2468044412"/>
      <w:bookmarkStart w:id="26" w:name="__Fieldmark__10_2468044412"/>
      <w:bookmarkEnd w:id="26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lezione pratica individuale (con auto propria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7" w:name="__Fieldmark__11_2468044412"/>
      <w:bookmarkStart w:id="28" w:name="__Fieldmark__11_2468044412"/>
      <w:bookmarkEnd w:id="28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corso basico di guida sicura teorico-pratico in circuito (giornata intera)**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9" w:name="__Fieldmark__12_2468044412"/>
      <w:bookmarkStart w:id="30" w:name="__Fieldmark__12_2468044412"/>
      <w:bookmarkEnd w:id="30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corso avanzato di guida sicura (giornata intera)**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31" w:name="__Fieldmark__13_2468044412"/>
      <w:bookmarkStart w:id="32" w:name="__Fieldmark__13_2468044412"/>
      <w:bookmarkEnd w:id="32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corso aziendale “pro” Dlgs 81/2008 (giornata intera)**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max 25 partecipanti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lezione teorica in aula multimediale, lezione pratica in circuito, pranzo presso ristorante convenzionato (compreso nel prezzo convenuto). I corsi hanno un costo prefissato che andrà diviso per il numero di partecipanti (max 8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este specifiche: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a inoltrare via mail 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ichele@safetytargetasd.it</w:t>
        </w:r>
      </w:hyperlink>
      <w:r>
        <w:rPr>
          <w:rFonts w:cs="Arial" w:ascii="Arial" w:hAnsi="Arial"/>
          <w:sz w:val="24"/>
          <w:szCs w:val="24"/>
        </w:rPr>
        <w:t xml:space="preserve"> o contattare l’istruttore tel 331379941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e@safetytargetas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58:00Z</dcterms:created>
  <dc:creator>Home</dc:creator>
  <dc:description/>
  <dc:language>en-US</dc:language>
  <cp:lastModifiedBy>Utente</cp:lastModifiedBy>
  <dcterms:modified xsi:type="dcterms:W3CDTF">2014-11-19T21:58:00Z</dcterms:modified>
  <cp:revision>2</cp:revision>
  <dc:subject/>
  <dc:title/>
</cp:coreProperties>
</file>